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21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Баганаева Дмитрия Мухаметзаки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ганаева Дмитрия Мухаметзакие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05.2025 в </w:t>
      </w:r>
      <w:r>
        <w:rPr>
          <w:rStyle w:val="CatTimegrp17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ганаев Дмитрий Мухаметзакиевич, находясь в общественном месте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Баганаев Дмитрий Мухаметзаки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Баганаева Дмитрия Мухаметзакиевича подтверждаются протоколом об административном правонарушении </w:t>
      </w:r>
      <w:r>
        <w:rPr>
          <w:rStyle w:val="CatPhoneNumbergrp22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аганаева Дмитрия Мухаметзаки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Баганаева Дмитрия Мухаметзаки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ганаев Дмитрий Мухаметзакиевич признать виновным в совершении правонарушения, предусмотренного ст.20.21 КоАП РФ и подвергнуть наказанию в виде административного ареста сроком на 1 сутки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